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698470768"/>
                  <w:bookmarkStart w:id="1" w:name="__Fieldmark__4_698470768"/>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698470768"/>
                  <w:bookmarkStart w:id="3" w:name="__Fieldmark__5_698470768"/>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698470768"/>
                  <w:bookmarkStart w:id="5" w:name="__Fieldmark__6_698470768"/>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698470768"/>
                  <w:bookmarkStart w:id="7" w:name="__Fieldmark__7_698470768"/>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698470768"/>
                  <w:bookmarkStart w:id="9" w:name="__Fieldmark__8_698470768"/>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698470768"/>
            <w:bookmarkStart w:id="11" w:name="__Fieldmark__18_698470768"/>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698470768"/>
            <w:bookmarkStart w:id="13" w:name="__Fieldmark__19_698470768"/>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698470768"/>
            <w:bookmarkStart w:id="15" w:name="__Fieldmark__20_698470768"/>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698470768"/>
            <w:bookmarkStart w:id="17" w:name="__Fieldmark__22_698470768"/>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698470768"/>
            <w:bookmarkStart w:id="19" w:name="__Fieldmark__23_698470768"/>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698470768"/>
            <w:bookmarkStart w:id="21" w:name="__Fieldmark__24_698470768"/>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698470768"/>
            <w:bookmarkStart w:id="23" w:name="__Fieldmark__25_698470768"/>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698470768"/>
            <w:bookmarkStart w:id="25" w:name="__Fieldmark__28_698470768"/>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698470768"/>
            <w:bookmarkStart w:id="27" w:name="__Fieldmark__29_698470768"/>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698470768"/>
            <w:bookmarkStart w:id="29" w:name="__Fieldmark__32_698470768"/>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698470768"/>
            <w:bookmarkStart w:id="31" w:name="__Fieldmark__33_698470768"/>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698470768"/>
            <w:bookmarkStart w:id="33" w:name="__Fieldmark__36_698470768"/>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698470768"/>
            <w:bookmarkStart w:id="35" w:name="__Fieldmark__37_698470768"/>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698470768"/>
            <w:bookmarkStart w:id="37" w:name="__Fieldmark__38_698470768"/>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698470768"/>
            <w:bookmarkStart w:id="39" w:name="__Fieldmark__39_698470768"/>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698470768"/>
            <w:bookmarkStart w:id="41" w:name="__Fieldmark__40_698470768"/>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698470768"/>
            <w:bookmarkStart w:id="43" w:name="__Fieldmark__41_698470768"/>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698470768"/>
            <w:bookmarkStart w:id="45" w:name="__Fieldmark__43_698470768"/>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698470768"/>
            <w:bookmarkStart w:id="47" w:name="__Fieldmark__44_698470768"/>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698470768"/>
            <w:bookmarkStart w:id="49" w:name="__Fieldmark__50_698470768"/>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698470768"/>
            <w:bookmarkStart w:id="51" w:name="__Fieldmark__51_698470768"/>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698470768"/>
            <w:bookmarkStart w:id="53" w:name="__Fieldmark__56_698470768"/>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698470768"/>
            <w:bookmarkStart w:id="55" w:name="__Fieldmark__57_698470768"/>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698470768"/>
            <w:bookmarkStart w:id="57" w:name="__Fieldmark__59_698470768"/>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698470768"/>
            <w:bookmarkStart w:id="59" w:name="__Fieldmark__60_698470768"/>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698470768"/>
            <w:bookmarkStart w:id="61" w:name="__Fieldmark__63_698470768"/>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698470768"/>
            <w:bookmarkStart w:id="63" w:name="__Fieldmark__64_698470768"/>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698470768"/>
            <w:bookmarkStart w:id="65" w:name="__Fieldmark__65_698470768"/>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698470768"/>
            <w:bookmarkStart w:id="67" w:name="__Fieldmark__67_698470768"/>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698470768"/>
            <w:bookmarkStart w:id="69" w:name="__Fieldmark__68_698470768"/>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698470768"/>
            <w:bookmarkStart w:id="71" w:name="__Fieldmark__69_698470768"/>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698470768"/>
            <w:bookmarkStart w:id="73" w:name="__Fieldmark__70_698470768"/>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698470768"/>
            <w:bookmarkStart w:id="75" w:name="__Fieldmark__71_698470768"/>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698470768"/>
            <w:bookmarkStart w:id="77" w:name="__Fieldmark__72_698470768"/>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698470768"/>
            <w:bookmarkStart w:id="79" w:name="__Fieldmark__74_698470768"/>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698470768"/>
            <w:bookmarkStart w:id="81" w:name="__Fieldmark__75_698470768"/>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698470768"/>
            <w:bookmarkStart w:id="83" w:name="__Fieldmark__77_698470768"/>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698470768"/>
            <w:bookmarkStart w:id="85" w:name="__Fieldmark__78_698470768"/>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698470768"/>
            <w:bookmarkStart w:id="87" w:name="__Fieldmark__80_698470768"/>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698470768"/>
            <w:bookmarkStart w:id="89" w:name="__Fieldmark__81_698470768"/>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698470768"/>
            <w:bookmarkStart w:id="91" w:name="__Fieldmark__83_698470768"/>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698470768"/>
            <w:bookmarkStart w:id="93" w:name="__Fieldmark__84_698470768"/>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698470768"/>
            <w:bookmarkStart w:id="95" w:name="__Fieldmark__86_698470768"/>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698470768"/>
            <w:bookmarkStart w:id="97" w:name="__Fieldmark__87_698470768"/>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698470768"/>
            <w:bookmarkStart w:id="99" w:name="__Fieldmark__137_698470768"/>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698470768"/>
            <w:bookmarkStart w:id="101" w:name="__Fieldmark__138_698470768"/>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698470768"/>
            <w:bookmarkStart w:id="103" w:name="__Fieldmark__139_698470768"/>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698470768"/>
            <w:bookmarkStart w:id="105" w:name="__Fieldmark__140_698470768"/>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698470768"/>
            <w:bookmarkStart w:id="107" w:name="__Fieldmark__141_698470768"/>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698470768"/>
            <w:bookmarkStart w:id="109" w:name="__Fieldmark__142_698470768"/>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698470768"/>
            <w:bookmarkStart w:id="111" w:name="__Fieldmark__143_698470768"/>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698470768"/>
            <w:bookmarkStart w:id="113" w:name="__Fieldmark__144_698470768"/>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698470768"/>
            <w:bookmarkStart w:id="115" w:name="__Fieldmark__145_698470768"/>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698470768"/>
            <w:bookmarkStart w:id="117" w:name="__Fieldmark__146_698470768"/>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698470768"/>
            <w:bookmarkStart w:id="119" w:name="__Fieldmark__147_698470768"/>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698470768"/>
            <w:bookmarkStart w:id="121" w:name="__Fieldmark__148_698470768"/>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698470768"/>
            <w:bookmarkStart w:id="123" w:name="__Fieldmark__149_698470768"/>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698470768"/>
            <w:bookmarkStart w:id="125" w:name="__Fieldmark__150_698470768"/>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698470768"/>
            <w:bookmarkStart w:id="127" w:name="__Fieldmark__151_698470768"/>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698470768"/>
            <w:bookmarkStart w:id="129" w:name="__Fieldmark__152_698470768"/>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698470768"/>
            <w:bookmarkStart w:id="131" w:name="__Fieldmark__153_698470768"/>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698470768"/>
            <w:bookmarkStart w:id="133" w:name="__Fieldmark__154_698470768"/>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698470768"/>
            <w:bookmarkStart w:id="135" w:name="__Fieldmark__155_698470768"/>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698470768"/>
            <w:bookmarkStart w:id="137" w:name="__Fieldmark__156_698470768"/>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698470768"/>
            <w:bookmarkStart w:id="139" w:name="__Fieldmark__157_698470768"/>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698470768"/>
            <w:bookmarkStart w:id="141" w:name="__Fieldmark__159_698470768"/>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698470768"/>
            <w:bookmarkStart w:id="143" w:name="__Fieldmark__160_698470768"/>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698470768"/>
            <w:bookmarkStart w:id="145" w:name="__Fieldmark__161_698470768"/>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698470768"/>
            <w:bookmarkStart w:id="147" w:name="__Fieldmark__164_698470768"/>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698470768"/>
            <w:bookmarkStart w:id="149" w:name="__Fieldmark__165_698470768"/>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698470768"/>
            <w:bookmarkStart w:id="151" w:name="__Fieldmark__166_698470768"/>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698470768"/>
            <w:bookmarkStart w:id="153" w:name="__Fieldmark__168_698470768"/>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698470768"/>
            <w:bookmarkStart w:id="155" w:name="__Fieldmark__169_698470768"/>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698470768"/>
            <w:bookmarkStart w:id="157" w:name="__Fieldmark__170_698470768"/>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Approval No:  UTB-URC/IRB/</w:t>
            </w:r>
            <w:r>
              <w:rPr/>
              <w:t xml:space="preserve"> </w:t>
            </w:r>
            <w:r>
              <w:rPr>
                <w:rFonts w:cs="Tahoma" w:ascii="Verdana" w:hAnsi="Verdana"/>
                <w:b/>
                <w:bCs/>
                <w:sz w:val="20"/>
              </w:rPr>
              <w:t xml:space="preserve">SASM/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5:00Z</dcterms:created>
  <dc:creator>NUS</dc:creator>
  <dc:description/>
  <cp:keywords/>
  <dc:language>en-US</dc:language>
  <cp:lastModifiedBy>Kabiru Maitama Kura</cp:lastModifiedBy>
  <cp:lastPrinted>2018-11-15T11:31:00Z</cp:lastPrinted>
  <dcterms:modified xsi:type="dcterms:W3CDTF">2021-04-23T22:25:00Z</dcterms:modified>
  <cp:revision>3</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