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3919444906"/>
                  <w:bookmarkStart w:id="1" w:name="__Fieldmark__4_3919444906"/>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3919444906"/>
                  <w:bookmarkStart w:id="3" w:name="__Fieldmark__5_3919444906"/>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3919444906"/>
                  <w:bookmarkStart w:id="5" w:name="__Fieldmark__6_3919444906"/>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3919444906"/>
                  <w:bookmarkStart w:id="7" w:name="__Fieldmark__7_3919444906"/>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3919444906"/>
                  <w:bookmarkStart w:id="9" w:name="__Fieldmark__8_3919444906"/>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3919444906"/>
            <w:bookmarkStart w:id="11" w:name="__Fieldmark__18_3919444906"/>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3919444906"/>
            <w:bookmarkStart w:id="13" w:name="__Fieldmark__19_3919444906"/>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3919444906"/>
            <w:bookmarkStart w:id="15" w:name="__Fieldmark__20_3919444906"/>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3919444906"/>
            <w:bookmarkStart w:id="17" w:name="__Fieldmark__22_3919444906"/>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3919444906"/>
            <w:bookmarkStart w:id="19" w:name="__Fieldmark__23_3919444906"/>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3919444906"/>
            <w:bookmarkStart w:id="21" w:name="__Fieldmark__24_3919444906"/>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3919444906"/>
            <w:bookmarkStart w:id="23" w:name="__Fieldmark__25_3919444906"/>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3919444906"/>
            <w:bookmarkStart w:id="25" w:name="__Fieldmark__28_3919444906"/>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3919444906"/>
            <w:bookmarkStart w:id="27" w:name="__Fieldmark__29_3919444906"/>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3919444906"/>
            <w:bookmarkStart w:id="29" w:name="__Fieldmark__32_3919444906"/>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3919444906"/>
            <w:bookmarkStart w:id="31" w:name="__Fieldmark__33_3919444906"/>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3919444906"/>
            <w:bookmarkStart w:id="33" w:name="__Fieldmark__36_3919444906"/>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3919444906"/>
            <w:bookmarkStart w:id="35" w:name="__Fieldmark__37_3919444906"/>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3919444906"/>
            <w:bookmarkStart w:id="37" w:name="__Fieldmark__38_3919444906"/>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3919444906"/>
            <w:bookmarkStart w:id="39" w:name="__Fieldmark__39_3919444906"/>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3919444906"/>
            <w:bookmarkStart w:id="41" w:name="__Fieldmark__40_3919444906"/>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3919444906"/>
            <w:bookmarkStart w:id="43" w:name="__Fieldmark__41_3919444906"/>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3919444906"/>
            <w:bookmarkStart w:id="45" w:name="__Fieldmark__43_3919444906"/>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3919444906"/>
            <w:bookmarkStart w:id="47" w:name="__Fieldmark__44_3919444906"/>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3919444906"/>
            <w:bookmarkStart w:id="49" w:name="__Fieldmark__50_3919444906"/>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3919444906"/>
            <w:bookmarkStart w:id="51" w:name="__Fieldmark__51_3919444906"/>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3919444906"/>
            <w:bookmarkStart w:id="53" w:name="__Fieldmark__56_3919444906"/>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3919444906"/>
            <w:bookmarkStart w:id="55" w:name="__Fieldmark__57_3919444906"/>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3919444906"/>
            <w:bookmarkStart w:id="57" w:name="__Fieldmark__59_3919444906"/>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3919444906"/>
            <w:bookmarkStart w:id="59" w:name="__Fieldmark__60_3919444906"/>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3919444906"/>
            <w:bookmarkStart w:id="61" w:name="__Fieldmark__63_3919444906"/>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3919444906"/>
            <w:bookmarkStart w:id="63" w:name="__Fieldmark__64_3919444906"/>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3919444906"/>
            <w:bookmarkStart w:id="65" w:name="__Fieldmark__65_3919444906"/>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3919444906"/>
            <w:bookmarkStart w:id="67" w:name="__Fieldmark__67_3919444906"/>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3919444906"/>
            <w:bookmarkStart w:id="69" w:name="__Fieldmark__68_3919444906"/>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3919444906"/>
            <w:bookmarkStart w:id="71" w:name="__Fieldmark__69_3919444906"/>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3919444906"/>
            <w:bookmarkStart w:id="73" w:name="__Fieldmark__70_3919444906"/>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3919444906"/>
            <w:bookmarkStart w:id="75" w:name="__Fieldmark__71_3919444906"/>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3919444906"/>
            <w:bookmarkStart w:id="77" w:name="__Fieldmark__72_3919444906"/>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3919444906"/>
            <w:bookmarkStart w:id="79" w:name="__Fieldmark__74_3919444906"/>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3919444906"/>
            <w:bookmarkStart w:id="81" w:name="__Fieldmark__75_3919444906"/>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3919444906"/>
            <w:bookmarkStart w:id="83" w:name="__Fieldmark__77_3919444906"/>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3919444906"/>
            <w:bookmarkStart w:id="85" w:name="__Fieldmark__78_3919444906"/>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3919444906"/>
            <w:bookmarkStart w:id="87" w:name="__Fieldmark__80_3919444906"/>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3919444906"/>
            <w:bookmarkStart w:id="89" w:name="__Fieldmark__81_3919444906"/>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3919444906"/>
            <w:bookmarkStart w:id="91" w:name="__Fieldmark__83_3919444906"/>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3919444906"/>
            <w:bookmarkStart w:id="93" w:name="__Fieldmark__84_3919444906"/>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3919444906"/>
            <w:bookmarkStart w:id="95" w:name="__Fieldmark__86_3919444906"/>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3919444906"/>
            <w:bookmarkStart w:id="97" w:name="__Fieldmark__87_3919444906"/>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3919444906"/>
            <w:bookmarkStart w:id="99" w:name="__Fieldmark__137_3919444906"/>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3919444906"/>
            <w:bookmarkStart w:id="101" w:name="__Fieldmark__138_3919444906"/>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3919444906"/>
            <w:bookmarkStart w:id="103" w:name="__Fieldmark__139_3919444906"/>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3919444906"/>
            <w:bookmarkStart w:id="105" w:name="__Fieldmark__140_3919444906"/>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3919444906"/>
            <w:bookmarkStart w:id="107" w:name="__Fieldmark__141_3919444906"/>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3919444906"/>
            <w:bookmarkStart w:id="109" w:name="__Fieldmark__142_3919444906"/>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3919444906"/>
            <w:bookmarkStart w:id="111" w:name="__Fieldmark__143_3919444906"/>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3919444906"/>
            <w:bookmarkStart w:id="113" w:name="__Fieldmark__144_3919444906"/>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3919444906"/>
            <w:bookmarkStart w:id="115" w:name="__Fieldmark__145_3919444906"/>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3919444906"/>
            <w:bookmarkStart w:id="117" w:name="__Fieldmark__146_3919444906"/>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3919444906"/>
            <w:bookmarkStart w:id="119" w:name="__Fieldmark__147_3919444906"/>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3919444906"/>
            <w:bookmarkStart w:id="121" w:name="__Fieldmark__148_3919444906"/>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3919444906"/>
            <w:bookmarkStart w:id="123" w:name="__Fieldmark__149_3919444906"/>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3919444906"/>
            <w:bookmarkStart w:id="125" w:name="__Fieldmark__150_3919444906"/>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3919444906"/>
            <w:bookmarkStart w:id="127" w:name="__Fieldmark__151_3919444906"/>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3919444906"/>
            <w:bookmarkStart w:id="129" w:name="__Fieldmark__152_3919444906"/>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3919444906"/>
            <w:bookmarkStart w:id="131" w:name="__Fieldmark__153_3919444906"/>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3919444906"/>
            <w:bookmarkStart w:id="133" w:name="__Fieldmark__154_3919444906"/>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3919444906"/>
            <w:bookmarkStart w:id="135" w:name="__Fieldmark__155_3919444906"/>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3919444906"/>
            <w:bookmarkStart w:id="137" w:name="__Fieldmark__156_3919444906"/>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3919444906"/>
            <w:bookmarkStart w:id="139" w:name="__Fieldmark__157_3919444906"/>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3919444906"/>
            <w:bookmarkStart w:id="141" w:name="__Fieldmark__159_3919444906"/>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3919444906"/>
            <w:bookmarkStart w:id="143" w:name="__Fieldmark__160_3919444906"/>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3919444906"/>
            <w:bookmarkStart w:id="145" w:name="__Fieldmark__161_3919444906"/>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3919444906"/>
            <w:bookmarkStart w:id="147" w:name="__Fieldmark__164_3919444906"/>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3919444906"/>
            <w:bookmarkStart w:id="149" w:name="__Fieldmark__165_3919444906"/>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3919444906"/>
            <w:bookmarkStart w:id="151" w:name="__Fieldmark__166_3919444906"/>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3919444906"/>
            <w:bookmarkStart w:id="153" w:name="__Fieldmark__168_3919444906"/>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3919444906"/>
            <w:bookmarkStart w:id="155" w:name="__Fieldmark__169_3919444906"/>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3919444906"/>
            <w:bookmarkStart w:id="157" w:name="__Fieldmark__170_3919444906"/>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 xml:space="preserve">Approval No:  UTB-URC/IRB/SD/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6:00Z</dcterms:created>
  <dc:creator>NUS</dc:creator>
  <dc:description/>
  <cp:keywords/>
  <dc:language>en-US</dc:language>
  <cp:lastModifiedBy>Kabiru Maitama Kura</cp:lastModifiedBy>
  <cp:lastPrinted>2018-11-15T11:31:00Z</cp:lastPrinted>
  <dcterms:modified xsi:type="dcterms:W3CDTF">2021-04-23T22:26:00Z</dcterms:modified>
  <cp:revision>3</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52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