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702832906"/>
                  <w:bookmarkStart w:id="1" w:name="__Fieldmark__4_702832906"/>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702832906"/>
                  <w:bookmarkStart w:id="3" w:name="__Fieldmark__5_702832906"/>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702832906"/>
                  <w:bookmarkStart w:id="5" w:name="__Fieldmark__6_702832906"/>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702832906"/>
                  <w:bookmarkStart w:id="7" w:name="__Fieldmark__7_702832906"/>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702832906"/>
                  <w:bookmarkStart w:id="9" w:name="__Fieldmark__8_702832906"/>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702832906"/>
            <w:bookmarkStart w:id="11" w:name="__Fieldmark__18_702832906"/>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702832906"/>
            <w:bookmarkStart w:id="13" w:name="__Fieldmark__19_702832906"/>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702832906"/>
            <w:bookmarkStart w:id="15" w:name="__Fieldmark__20_702832906"/>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702832906"/>
            <w:bookmarkStart w:id="17" w:name="__Fieldmark__22_702832906"/>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702832906"/>
            <w:bookmarkStart w:id="19" w:name="__Fieldmark__23_702832906"/>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702832906"/>
            <w:bookmarkStart w:id="21" w:name="__Fieldmark__24_702832906"/>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702832906"/>
            <w:bookmarkStart w:id="23" w:name="__Fieldmark__25_702832906"/>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702832906"/>
            <w:bookmarkStart w:id="25" w:name="__Fieldmark__28_702832906"/>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702832906"/>
            <w:bookmarkStart w:id="27" w:name="__Fieldmark__29_702832906"/>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702832906"/>
            <w:bookmarkStart w:id="29" w:name="__Fieldmark__32_702832906"/>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702832906"/>
            <w:bookmarkStart w:id="31" w:name="__Fieldmark__33_702832906"/>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702832906"/>
            <w:bookmarkStart w:id="33" w:name="__Fieldmark__36_702832906"/>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702832906"/>
            <w:bookmarkStart w:id="35" w:name="__Fieldmark__37_702832906"/>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702832906"/>
            <w:bookmarkStart w:id="37" w:name="__Fieldmark__38_702832906"/>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702832906"/>
            <w:bookmarkStart w:id="39" w:name="__Fieldmark__39_702832906"/>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702832906"/>
            <w:bookmarkStart w:id="41" w:name="__Fieldmark__40_702832906"/>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702832906"/>
            <w:bookmarkStart w:id="43" w:name="__Fieldmark__41_702832906"/>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702832906"/>
            <w:bookmarkStart w:id="45" w:name="__Fieldmark__43_702832906"/>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702832906"/>
            <w:bookmarkStart w:id="47" w:name="__Fieldmark__44_702832906"/>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702832906"/>
            <w:bookmarkStart w:id="49" w:name="__Fieldmark__50_702832906"/>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702832906"/>
            <w:bookmarkStart w:id="51" w:name="__Fieldmark__51_702832906"/>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702832906"/>
            <w:bookmarkStart w:id="53" w:name="__Fieldmark__56_702832906"/>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702832906"/>
            <w:bookmarkStart w:id="55" w:name="__Fieldmark__57_702832906"/>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702832906"/>
            <w:bookmarkStart w:id="57" w:name="__Fieldmark__59_702832906"/>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702832906"/>
            <w:bookmarkStart w:id="59" w:name="__Fieldmark__60_702832906"/>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702832906"/>
            <w:bookmarkStart w:id="61" w:name="__Fieldmark__63_702832906"/>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702832906"/>
            <w:bookmarkStart w:id="63" w:name="__Fieldmark__64_702832906"/>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702832906"/>
            <w:bookmarkStart w:id="65" w:name="__Fieldmark__65_702832906"/>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702832906"/>
            <w:bookmarkStart w:id="67" w:name="__Fieldmark__67_702832906"/>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702832906"/>
            <w:bookmarkStart w:id="69" w:name="__Fieldmark__68_702832906"/>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702832906"/>
            <w:bookmarkStart w:id="71" w:name="__Fieldmark__69_702832906"/>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702832906"/>
            <w:bookmarkStart w:id="73" w:name="__Fieldmark__70_702832906"/>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702832906"/>
            <w:bookmarkStart w:id="75" w:name="__Fieldmark__71_702832906"/>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702832906"/>
            <w:bookmarkStart w:id="77" w:name="__Fieldmark__72_702832906"/>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702832906"/>
            <w:bookmarkStart w:id="79" w:name="__Fieldmark__74_702832906"/>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702832906"/>
            <w:bookmarkStart w:id="81" w:name="__Fieldmark__75_702832906"/>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702832906"/>
            <w:bookmarkStart w:id="83" w:name="__Fieldmark__77_702832906"/>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702832906"/>
            <w:bookmarkStart w:id="85" w:name="__Fieldmark__78_702832906"/>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702832906"/>
            <w:bookmarkStart w:id="87" w:name="__Fieldmark__80_702832906"/>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702832906"/>
            <w:bookmarkStart w:id="89" w:name="__Fieldmark__81_702832906"/>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702832906"/>
            <w:bookmarkStart w:id="91" w:name="__Fieldmark__83_702832906"/>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702832906"/>
            <w:bookmarkStart w:id="93" w:name="__Fieldmark__84_702832906"/>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702832906"/>
            <w:bookmarkStart w:id="95" w:name="__Fieldmark__86_702832906"/>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702832906"/>
            <w:bookmarkStart w:id="97" w:name="__Fieldmark__87_702832906"/>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702832906"/>
            <w:bookmarkStart w:id="99" w:name="__Fieldmark__137_702832906"/>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702832906"/>
            <w:bookmarkStart w:id="101" w:name="__Fieldmark__138_702832906"/>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702832906"/>
            <w:bookmarkStart w:id="103" w:name="__Fieldmark__139_702832906"/>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702832906"/>
            <w:bookmarkStart w:id="105" w:name="__Fieldmark__140_702832906"/>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702832906"/>
            <w:bookmarkStart w:id="107" w:name="__Fieldmark__141_702832906"/>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702832906"/>
            <w:bookmarkStart w:id="109" w:name="__Fieldmark__142_702832906"/>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702832906"/>
            <w:bookmarkStart w:id="111" w:name="__Fieldmark__143_702832906"/>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702832906"/>
            <w:bookmarkStart w:id="113" w:name="__Fieldmark__144_702832906"/>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702832906"/>
            <w:bookmarkStart w:id="115" w:name="__Fieldmark__145_702832906"/>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702832906"/>
            <w:bookmarkStart w:id="117" w:name="__Fieldmark__146_702832906"/>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702832906"/>
            <w:bookmarkStart w:id="119" w:name="__Fieldmark__147_702832906"/>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702832906"/>
            <w:bookmarkStart w:id="121" w:name="__Fieldmark__148_702832906"/>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702832906"/>
            <w:bookmarkStart w:id="123" w:name="__Fieldmark__149_702832906"/>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702832906"/>
            <w:bookmarkStart w:id="125" w:name="__Fieldmark__150_702832906"/>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702832906"/>
            <w:bookmarkStart w:id="127" w:name="__Fieldmark__151_702832906"/>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702832906"/>
            <w:bookmarkStart w:id="129" w:name="__Fieldmark__152_702832906"/>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702832906"/>
            <w:bookmarkStart w:id="131" w:name="__Fieldmark__153_702832906"/>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702832906"/>
            <w:bookmarkStart w:id="133" w:name="__Fieldmark__154_702832906"/>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702832906"/>
            <w:bookmarkStart w:id="135" w:name="__Fieldmark__155_702832906"/>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702832906"/>
            <w:bookmarkStart w:id="137" w:name="__Fieldmark__156_702832906"/>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702832906"/>
            <w:bookmarkStart w:id="139" w:name="__Fieldmark__157_702832906"/>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702832906"/>
            <w:bookmarkStart w:id="141" w:name="__Fieldmark__159_702832906"/>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702832906"/>
            <w:bookmarkStart w:id="143" w:name="__Fieldmark__160_702832906"/>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702832906"/>
            <w:bookmarkStart w:id="145" w:name="__Fieldmark__161_702832906"/>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702832906"/>
            <w:bookmarkStart w:id="147" w:name="__Fieldmark__164_702832906"/>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702832906"/>
            <w:bookmarkStart w:id="149" w:name="__Fieldmark__165_702832906"/>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702832906"/>
            <w:bookmarkStart w:id="151" w:name="__Fieldmark__166_702832906"/>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702832906"/>
            <w:bookmarkStart w:id="153" w:name="__Fieldmark__168_702832906"/>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702832906"/>
            <w:bookmarkStart w:id="155" w:name="__Fieldmark__169_702832906"/>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702832906"/>
            <w:bookmarkStart w:id="157" w:name="__Fieldmark__170_702832906"/>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 xml:space="preserve">Approval No:  UTB-URC/IRB/SB/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2:00Z</dcterms:created>
  <dc:creator>NUS</dc:creator>
  <dc:description/>
  <cp:keywords/>
  <dc:language>en-US</dc:language>
  <cp:lastModifiedBy>Kabiru Maitama Kura</cp:lastModifiedBy>
  <cp:lastPrinted>2018-11-15T11:31:00Z</cp:lastPrinted>
  <dcterms:modified xsi:type="dcterms:W3CDTF">2021-04-23T22:22:00Z</dcterms:modified>
  <cp:revision>2</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51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